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sum, f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lam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calamita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ri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marit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eco, neca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r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ed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(Dat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vir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kk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G. mur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un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Nom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hos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hos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hi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prohibeo, prohibui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[prohibere a +Abl.]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irae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 i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peto, peti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rbem 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ostem 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r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 frat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c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lacrim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teneo, ten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ru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(Adv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i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G. rip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lo, al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leo, fle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necis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p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compleo, comple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p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depono, depos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p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compono, compos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colo, col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rr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orripio, corrip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upio, cupi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volo, vol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olo, nol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om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la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(mons Palatin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ibe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Tiberis, Akk. Tiberim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sum, adf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intersum, interf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p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compleo, comple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24:00Z</dcterms:created>
  <dc:creator>Falkner</dc:creator>
  <dc:description/>
  <dc:language>en-US</dc:language>
  <cp:lastModifiedBy>Falkner</cp:lastModifiedBy>
  <dcterms:modified xsi:type="dcterms:W3CDTF">2009-10-03T10:48:00Z</dcterms:modified>
  <cp:revision>5</cp:revision>
  <dc:subject/>
  <dc:title>Prima 11</dc:title>
</cp:coreProperties>
</file>